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  <w:gridCol w:w="1739"/>
      </w:tblGrid>
      <w:tr>
        <w:trPr>
          <w:trHeight w:val="2552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Bookman Old Style" w:ascii="Arial Black" w:hAnsi="Arial Black"/>
              </w:rPr>
              <w:drawing>
                <wp:inline distT="0" distB="0" distL="0" distR="0">
                  <wp:extent cx="1152525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50"/>
                <w:sz w:val="36"/>
                <w:szCs w:val="44"/>
              </w:rPr>
            </w:pPr>
            <w:r>
              <w:rPr>
                <w:rFonts w:cs="Arial Black" w:ascii="Arial Black" w:hAnsi="Arial Black"/>
                <w:b/>
                <w:color w:val="00B050"/>
                <w:sz w:val="36"/>
                <w:szCs w:val="44"/>
              </w:rPr>
              <w:t>ATTIVITA’ RAPPRESENTATIV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50"/>
                <w:sz w:val="36"/>
                <w:szCs w:val="44"/>
              </w:rPr>
            </w:pPr>
            <w:r>
              <w:rPr>
                <w:rFonts w:cs="Arial Black" w:ascii="Arial Black" w:hAnsi="Arial Black"/>
                <w:b/>
                <w:color w:val="00B050"/>
                <w:sz w:val="36"/>
                <w:szCs w:val="44"/>
              </w:rPr>
              <w:t>REGIONALE JUNIOR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color w:val="00B050"/>
                <w:sz w:val="36"/>
                <w:szCs w:val="44"/>
              </w:rPr>
              <w:t>CONVOCA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00B050"/>
                <w:sz w:val="28"/>
                <w:szCs w:val="28"/>
              </w:rPr>
              <w:t>SABATO 25 APRILE 2015 ORE 09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00B050"/>
                <w:sz w:val="28"/>
                <w:szCs w:val="28"/>
              </w:rPr>
              <w:t xml:space="preserve">STADIO “ R. PAUDICE “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B05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B050"/>
                <w:sz w:val="28"/>
                <w:szCs w:val="28"/>
              </w:rPr>
              <w:t>SAN GIORGIO A CREMANO (NA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B05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B050"/>
                <w:sz w:val="28"/>
                <w:szCs w:val="28"/>
              </w:rPr>
              <w:t>AMICHEVOLE SAN GIORGIO 1926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008380" cy="1342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54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28575</wp:posOffset>
                </wp:positionV>
                <wp:extent cx="5615940" cy="6059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605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3111"/>
                              <w:gridCol w:w="3111"/>
                              <w:gridCol w:w="155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AURUNC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CASTALDO CI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16.04.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AURUNC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DE BERNARDO ANTONI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02.03.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AURUNC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MIGNOGNA RAFFAE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04.01.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ECLANESE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FLAMMIA DANIL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02.08.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LIBERTAS STABIA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RUSSO VALENTI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20.06.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MASSALUBRENSE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LAMONICA GIUSEPP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23.10.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MIANO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 xml:space="preserve">APPARENZA ALESSANDRO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21.01.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MIANO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CIGLIANO LUIG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14.04.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MIANO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GALLO FRANCESC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14.12.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 xml:space="preserve">MIANO 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GAZZANEO AL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03.12.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MIANO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SOMMA GIOVANN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fr-FR"/>
                                    </w:rPr>
                                    <w:t>20.05.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NOCERINA S.P.A.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D’AMBROSIO SALVATOR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02.04.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PRO SCAFATESE CALCIO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AMORE PASQUA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19.05.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PRO SCAFATESE CALCIO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SPERA CARMI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24.04.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QUARTO S.R.L.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CAIAZZO CHRISTIA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04.09.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en-GB"/>
                                    </w:rPr>
                                    <w:t>REAL SM HIRYA A.S.D.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en-GB"/>
                                    </w:rPr>
                                    <w:t>BANCO NICHOL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en-GB"/>
                                    </w:rPr>
                                    <w:t>13.11.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en-GB"/>
                                    </w:rPr>
                                    <w:t>REAL SM HYRIA A.S.D.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BORRIELLO PASQUA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14.02.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SAN VITO POSITANO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RISO CI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01.09.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STASIA SOCCER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AMATO CI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15.09.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STASIA SOCCER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EVANGELISTA NAN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08.11.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VIRTUS CARANO A.S.D.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ACAMPORA RAIMON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02.05.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VIRTUS CARANO A.S.D.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RINALDI FRANCESC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04.04.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VIRTUS VOLLA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PARDO GAETA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23.11.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VIRTUS VOLLA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SOLANO GIANN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27.02.19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477.15pt;mso-wrap-distance-left:7.05pt;mso-wrap-distance-right:7.05pt;mso-wrap-distance-top:0pt;mso-wrap-distance-bottom:0pt;margin-top:2.25pt;mso-position-vertical-relative:text;margin-left:84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8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3111"/>
                        <w:gridCol w:w="3111"/>
                        <w:gridCol w:w="155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AURUNC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CASTALDO CI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16.04.199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AURUNC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DE BERNARDO ANTONI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02.03.199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AURUNC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MIGNOGNA RAFFAE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04.01.199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ECLANESE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FLAMMIA DANIL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02.08.199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LIBERTAS STABIA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RUSSO VALENTI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20.06.199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MASSALUBRENSE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LAMONICA GIUSEPP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23.10.199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MIANO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 xml:space="preserve">APPARENZA ALESSANDRO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21.01.199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IANO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CIGLIANO LUIG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14.04.199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MIANO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GALLO FRANCESC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14.12.199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 xml:space="preserve">MIANO 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GAZZANEO AL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03.12.199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MIANO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SOMMA GIOVANN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fr-FR"/>
                              </w:rPr>
                              <w:t>20.05.199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NOCERINA S.P.A.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D’AMBROSIO SALVATOR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02.04.199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PRO SCAFATESE CALCIO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AMORE PASQUA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19.05.199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PRO SCAFATESE CALCIO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SPERA CARMI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24.04.199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QUARTO S.R.L.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CAIAZZO CHRISTIA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04.09.199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en-GB"/>
                              </w:rPr>
                              <w:t>REAL SM HIRYA A.S.D.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en-GB"/>
                              </w:rPr>
                              <w:t>BANCO NICHOL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en-GB"/>
                              </w:rPr>
                              <w:t>13.11.199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en-GB"/>
                              </w:rPr>
                              <w:t>REAL SM HYRIA A.S.D.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BORRIELLO PASQUA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14.02.199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SAN VITO POSITANO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RISO CI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01.09.199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STASIA SOCCER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AMATO CI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15.09.199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STASIA SOCCER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EVANGELISTA NAN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08.11.199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VIRTUS CARANO A.S.D.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ACAMPORA RAIMON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02.05.199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VIRTUS CARANO A.S.D.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RINALDI FRANCESC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04.04.199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VIRTUS VOLLA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PARDO GAETA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23.11.199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VIRTUS VOLLA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SOLANO GIANN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27.02.19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54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54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54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54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54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54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54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54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54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54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54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B050"/>
          <w:u w:val="single"/>
        </w:rPr>
      </w:pPr>
      <w:r>
        <w:rPr>
          <w:rFonts w:cs="Arial Black" w:ascii="Arial Black" w:hAnsi="Arial Black"/>
          <w:b/>
          <w:color w:val="00B05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B050"/>
          <w:u w:val="single"/>
        </w:rPr>
      </w:pPr>
      <w:r>
        <w:rPr>
          <w:rFonts w:cs="Arial Black" w:ascii="Arial Black" w:hAnsi="Arial Black"/>
          <w:b/>
          <w:color w:val="00B05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B050"/>
          <w:u w:val="single"/>
        </w:rPr>
      </w:pPr>
      <w:r>
        <w:rPr>
          <w:rFonts w:cs="Arial Black" w:ascii="Arial Black" w:hAnsi="Arial Black"/>
          <w:b/>
          <w:color w:val="00B05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B050"/>
          <w:u w:val="single"/>
        </w:rPr>
      </w:pPr>
      <w:r>
        <w:rPr>
          <w:rFonts w:cs="Arial Black" w:ascii="Arial Black" w:hAnsi="Arial Black"/>
          <w:b/>
          <w:color w:val="00B05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B050"/>
          <w:u w:val="single"/>
        </w:rPr>
      </w:pPr>
      <w:r>
        <w:rPr>
          <w:rFonts w:cs="Arial Black" w:ascii="Arial Black" w:hAnsi="Arial Black"/>
          <w:b/>
          <w:color w:val="00B05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B050"/>
          <w:u w:val="single"/>
        </w:rPr>
      </w:pPr>
      <w:r>
        <w:rPr>
          <w:rFonts w:cs="Arial Black" w:ascii="Arial Black" w:hAnsi="Arial Black"/>
          <w:b/>
          <w:color w:val="00B05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B050"/>
          <w:u w:val="single"/>
        </w:rPr>
      </w:pPr>
      <w:r>
        <w:rPr>
          <w:rFonts w:cs="Arial Black" w:ascii="Arial Black" w:hAnsi="Arial Black"/>
          <w:b/>
          <w:color w:val="00B05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B050"/>
          <w:u w:val="single"/>
        </w:rPr>
      </w:pPr>
      <w:r>
        <w:rPr>
          <w:rFonts w:cs="Arial Black" w:ascii="Arial Black" w:hAnsi="Arial Black"/>
          <w:b/>
          <w:color w:val="00B050"/>
          <w:u w:val="single"/>
        </w:rPr>
      </w:r>
    </w:p>
    <w:sectPr>
      <w:type w:val="nextPage"/>
      <w:pgSz w:w="12240" w:h="15840"/>
      <w:pgMar w:left="357" w:right="68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color w:val="0070C0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8:14:00Z</dcterms:created>
  <dc:creator>*</dc:creator>
  <dc:description/>
  <cp:keywords/>
  <dc:language>en-US</dc:language>
  <cp:lastModifiedBy> </cp:lastModifiedBy>
  <cp:lastPrinted>2015-04-24T10:08:00Z</cp:lastPrinted>
  <dcterms:modified xsi:type="dcterms:W3CDTF">2015-04-24T18:14:00Z</dcterms:modified>
  <cp:revision>2</cp:revision>
  <dc:subject/>
  <dc:title> </dc:title>
</cp:coreProperties>
</file>